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º 2.273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procedimento para a implantação de licenciamento dos ciclomotores no Município de Viçosa, estabelece valores para cobrança de taxa de licença, e dá outras providências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Viçosa, no uso de suas atribuições e em conformidade com o artigo 62, parágrafo 5º da Lei Orgânica Municipal, promulg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A propriedade de veículos denominados ciclomotores fica sujeita a registro pelo Município de Viçosa, por intermédio da Secretaria Municipal de Trânsito e Segurança Pública e a sua utilização, como meio de locomoção, no âmbito da jurisdição municipal, estará sujeita ao porte de licenciamento anual, a ser obtido mediante o pagamento de taxa de licenciamento respect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mprimento do estabeleci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fica o Poder Executivo Municipal autorizado a adotar os procedimentos necessários a cobranças dos tributos e emolumentos por intermédio da Secretaria de Finanças com apoio da Secretaria Municipal e Trânsito e Segurança Públ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Para efeitos desta lei são considerados ciclomotores, sujeitos ao registro e ao licenciamento anual, os veículos de duas ou três rodas, provido de um motor de combustão interna, cuja cilindrada não exceda a cinquenta centímetros cúbicos (3,05 polegadas cúbicas) e cuja velocidade máxima de fabricação não exceda a cinquenta quilômetros por ho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lém do registro e licenciamento anual, ficam os referidos veículos sujeitos ao atendimento das exigências do Código de Trânsito Brasilei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O condutor será obrigado a portar e apresentar às Autoridades de Trânsito o Certificado de Registro e o comprovante de pagamento do licenciamento anual sob pena de apreensão do veícul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A fim de ser expedido o registro dos veículos ciclomotores, deverão ser apresentados ao órgão municipal de trânsito os seguintes documento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 de registro de propriedade do veículo (CRV) emitido por órgão estadual ou municipal de trânsito em nome do pretendente ao registro ou a nota fiscal de compra do veícul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I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pessoais do propriet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° - </w:t>
      </w:r>
      <w:r>
        <w:rPr>
          <w:rFonts w:cs="Arial" w:ascii="Arial" w:hAnsi="Arial"/>
          <w:sz w:val="24"/>
          <w:szCs w:val="24"/>
        </w:rPr>
        <w:t>Em sendo apresentada o certificado de registro de propriedade do veículo (CRV), o qual não esteja em nome daquele que pretende o registro, será obrigatória a apresentação de recibo de transferência assinado pela pessoa cujo nome conste do certificado, com atestado de reconhecimento da assinatura, passada pelo Cartório compet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° - </w:t>
      </w:r>
      <w:r>
        <w:rPr>
          <w:rFonts w:cs="Arial" w:ascii="Arial" w:hAnsi="Arial"/>
          <w:sz w:val="24"/>
          <w:szCs w:val="24"/>
        </w:rPr>
        <w:t>Em sendo apresentada nota fiscal, a qual não esteja em nome daquele que pretende o registro, será obrigatória a apresentação do recibo de compra e venda, com atestado de reconhecimento das assinaturas, passada pelo Cartório competente, acompanhado de certidão negativa de furto/roub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Será criado um banco de dados municipal que controlará as informações dos proprietários dos ciclomotores, bem como possibilitará a transferência de propriedade e emissão de segunda via do CRV quando necessário, conforme critérios a serem estabelecidos pela Secretaria Municipal de Trânsito e Segurança Públ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Com a inclusão no cadastro de registro dos proprietários de ciclomotores, será gerada uma placa identificadora com 7 (sete) caracteres, sendo 3 (três) letras e 4 (quatro) números, placa essa que deverá ser fixada no ciclomotor, obedecidos os parâmetros do Conselho Nacional de Trânsito (CONTRAN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6° </w:t>
      </w:r>
      <w:r>
        <w:rPr>
          <w:rFonts w:cs="Arial" w:ascii="Arial" w:hAnsi="Arial"/>
          <w:sz w:val="24"/>
          <w:szCs w:val="24"/>
        </w:rPr>
        <w:t>Os veículos ciclomotores, antes de se apresentarem para o cadastramento e/ou ao renovar o licenciamento anual ou quando da emissão de 2ª via do CRV, deverão submeter-se a vistoria de agente técnico previamente credenciado pelo Município, para averiguação de possíveis adulterações e emissão de atestado de conformidade técnica com os termos da presente Lei e com o Código de Trânsito Brasilei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s veículos ciclomotores considerados conformes pela vistoria técnica terão seus serviços autorizad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7° </w:t>
      </w:r>
      <w:r>
        <w:rPr>
          <w:rFonts w:cs="Arial" w:ascii="Arial" w:hAnsi="Arial"/>
          <w:sz w:val="24"/>
          <w:szCs w:val="24"/>
        </w:rPr>
        <w:t>A cobrança das taxas de serviço abaixo discriminadas, dar-se-á mediante o recolhimento aos cofres públicos por guia especificada e o produto da arrecadação será revertido especificamente para incremento e melhoria no controle do trânsito do Município de Viçosa, sendo as taxas assim discriminad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Taxa de inclusão (primeiro emplacamento): 0,68 UF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Taxa para licenciamento anual: 0,39 UF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Taxa para transferência de propriedade: 0,68 UF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Taxa para emissão de 2ª via do CRV: 0,68 UF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– Taxa para alteração de dados: 0,33 UF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– Taxa para baixa de veículos: 0,33 UF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° - </w:t>
      </w:r>
      <w:r>
        <w:rPr>
          <w:rFonts w:cs="Arial" w:ascii="Arial" w:hAnsi="Arial"/>
          <w:sz w:val="24"/>
          <w:szCs w:val="24"/>
        </w:rPr>
        <w:t>Na taxa de inclusão (primeiro emplacamento), está abrangido também o licenciamento do ano correspondente à inclusã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° - </w:t>
      </w:r>
      <w:r>
        <w:rPr>
          <w:rFonts w:cs="Arial" w:ascii="Arial" w:hAnsi="Arial"/>
          <w:sz w:val="24"/>
          <w:szCs w:val="24"/>
        </w:rPr>
        <w:t>Os custos de confecção da placa de identificação, bem como as despesas com a vistoria técnica, serão custeados pelo solicita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8° </w:t>
      </w:r>
      <w:r>
        <w:rPr>
          <w:rFonts w:cs="Arial" w:ascii="Arial" w:hAnsi="Arial"/>
          <w:sz w:val="24"/>
          <w:szCs w:val="24"/>
        </w:rPr>
        <w:t>Fica o Chefe do Poder Executivo Municipal autorizado a regulamentar, por decreto, as disposições desta lei, no prazo de noventa d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Esta lei entra em vigor noventa dias após a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çosa, 26 de novembr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Batista Teix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presente Lei é originária de projeto de autoria do Vereador Carlitos Alves dos Santos, aprovado em reunião da Câmara Municipal, no dia 24/09/2012)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5:00Z</dcterms:created>
  <dc:creator>ok</dc:creator>
  <dc:description/>
  <dc:language>en-US</dc:language>
  <cp:lastModifiedBy>Usuario</cp:lastModifiedBy>
  <cp:lastPrinted>2012-11-26T09:47:00Z</cp:lastPrinted>
  <dcterms:modified xsi:type="dcterms:W3CDTF">2014-10-16T16:35:00Z</dcterms:modified>
  <cp:revision>2</cp:revision>
  <dc:subject/>
  <dc:title/>
</cp:coreProperties>
</file>